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05375</wp:posOffset>
            </wp:positionH>
            <wp:positionV relativeFrom="margin">
              <wp:posOffset>161925</wp:posOffset>
            </wp:positionV>
            <wp:extent cx="93599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ISAČKO MOSLAVAČKA ŽUPANIJA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AJEDNICA ŠPORTSKIH UDRUGA I SAVEZA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57225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SISAČKO MOSLAVAČKE ŽUPANIJE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>KONAČNI POREDAK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>21. OLIMPIJSKI FESTIVAL DJEČJIH VRTIĆA REPUBLIKE HRVATSKE ZA SISAČKO-MOSLAVAČKU ŽUPANIJU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>SISAK, 09. svibanj 2025. godine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color w:val="0000FF"/>
          <w:sz w:val="40"/>
          <w:szCs w:val="40"/>
        </w:rPr>
        <w:t xml:space="preserve">                                               </w:t>
      </w:r>
      <w:r>
        <w:rPr>
          <w:color w:val="0000FF"/>
          <w:sz w:val="40"/>
          <w:szCs w:val="40"/>
        </w:rPr>
        <w:drawing>
          <wp:inline distT="0" distB="0" distL="0" distR="0">
            <wp:extent cx="1804670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>UKUPNI BODOVI</w:t>
      </w:r>
      <w:r>
        <w:rPr/>
        <w:t>:</w:t>
      </w:r>
    </w:p>
    <w:tbl>
      <w:tblPr>
        <w:tblW w:w="13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39"/>
        <w:gridCol w:w="928"/>
        <w:gridCol w:w="1239"/>
        <w:gridCol w:w="972"/>
        <w:gridCol w:w="1239"/>
        <w:gridCol w:w="1070"/>
        <w:gridCol w:w="1239"/>
        <w:gridCol w:w="972"/>
        <w:gridCol w:w="1239"/>
        <w:gridCol w:w="954"/>
        <w:gridCol w:w="990"/>
      </w:tblGrid>
      <w:tr>
        <w:trPr>
          <w:trHeight w:val="9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RTIĆ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OK  U DALJ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EVOJČI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OK U DALJ DJEČAC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ANJE LOPTICE DJEVOJČI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ANJE LOPTICE DJEČAC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I NOGOMET DJEVOJČ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I NOGOMET DJEČAC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ČANJE 50m DJEVOJČI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ČANJE 50m DJEČAC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ŠTAFETA 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EVOJČ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TAFETA DJEČ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UKUPAN BROJ BODOVA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TINA 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tina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T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ska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RINJČICA 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inja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OVAČA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ovača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SISAK NOVI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ak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AK STARI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ak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KRICA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ovljani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 LEKENIK,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 SUNJA,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“ŽUPANIJ.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JEČJI VRTIĆ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JEZDI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KONAČNI POREDAK: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  <w:gridCol w:w="25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OJENO MJES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TI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UPNI BROJ BODO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SISAK STAR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KUTIN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SISAK NOV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RADOST NOVSK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(1 prvo mj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POPOVAČ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PETRINJČICA PETRINJ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</w:rPr>
              <w:t>DV LEKENIK, DV SUNJA, DV “ŽUPANIJSKI DJEČJI VRTIĆ ZVJEZDICE“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Cambr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</w:rPr>
              <w:t>ISKRICA  LIPOVLJAN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</w:tbl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66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6:00Z</dcterms:created>
  <dc:creator>LJILJANA</dc:creator>
  <dc:description/>
  <cp:keywords/>
  <dc:language>en-US</dc:language>
  <cp:lastModifiedBy>ZAJEDNICA SPORTSKIH UDRUGA I SAVEZA SMŽ</cp:lastModifiedBy>
  <cp:lastPrinted>2023-05-11T13:10:00Z</cp:lastPrinted>
  <dcterms:modified xsi:type="dcterms:W3CDTF">2025-05-13T08:46:00Z</dcterms:modified>
  <cp:revision>2</cp:revision>
  <dc:subject/>
  <dc:title>UKUPNI POREDAK :</dc:title>
</cp:coreProperties>
</file>