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>Obrazac Izvješće za program “ Poticanje razvoja ženskog sporta u Sisačko-moslavačkoj županiji 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tbl>
      <w:tblPr>
        <w:tblW w:w="104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10"/>
      </w:tblGrid>
      <w:tr>
        <w:trPr>
          <w:trHeight w:val="567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</w:t>
            </w:r>
          </w:p>
        </w:tc>
        <w:tc>
          <w:tcPr>
            <w:tcW w:w="9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Puni naziv organizatora: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jesto održavanja: 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Vrijeme održavanja: 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djevojčica/žena sudionika: 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stručnog osoblja uključenog u aktivnosti: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publike koja je pratila aktivnosti (roditelji i prijatelji): 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Broj različitih aktivnosti koje su realizirane: 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Odobreni iznos: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Ime i prezime odgovorne osobe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bidi="ar-SA"/>
              </w:rPr>
              <w:t>* Uz izvješće priložiti troškovnik utrošenih sredstava, kopiju ovjerenih računa od strane korisnika programa (žig i potpis)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bidi="ar-SA"/>
              </w:rPr>
              <w:t xml:space="preserve">** Uz izvješće priložiti nekoliko (do 10) fotografija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ne lijepiti u dokument, već priložiti posebno)</w:t>
            </w:r>
          </w:p>
        </w:tc>
      </w:tr>
    </w:tbl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ind w:left="-851" w:hanging="0"/>
        <w:rPr>
          <w:rFonts w:cs="Times New Roman"/>
          <w:lang w:bidi="ar-SA"/>
        </w:rPr>
      </w:pPr>
      <w:r>
        <w:rPr>
          <w:rFonts w:eastAsia="Calibri" w:cs="Calibri"/>
          <w:lang w:bidi="ar-SA"/>
        </w:rPr>
        <w:t xml:space="preserve">  </w:t>
      </w:r>
      <w:r>
        <w:rPr>
          <w:rFonts w:cs="Times New Roman"/>
          <w:lang w:bidi="ar-SA"/>
        </w:rPr>
        <w:t xml:space="preserve">Opis provedbe programa (način provedbe programa):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zvješće „</w:t>
    </w:r>
    <w:r>
      <w:rPr>
        <w:rFonts w:cs="Times New Roman"/>
        <w:lang w:bidi="ar-SA"/>
      </w:rPr>
      <w:t>Poticanje razvoja ženskog sporta u Sisačko-moslavačkoj županiji</w:t>
    </w:r>
    <w:r>
      <w:rPr/>
      <w:t>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2"/>
        <w:szCs w:val="22"/>
        <w:lang w:val="en-US" w:eastAsia="en-US" w:bidi="ar-SA"/>
      </w:rPr>
    </w:pPr>
    <w:r>
      <w:rPr>
        <w:rFonts w:cs="Calibri"/>
        <w:b/>
        <w:sz w:val="22"/>
        <w:szCs w:val="22"/>
        <w:lang w:val="en-US" w:eastAsia="en-US" w:bidi="ar-SA"/>
      </w:rPr>
      <w:t>ZAJEDNICA SPORTSKIH UDRUGA I SAVEZA  SISAČKO-MOSLAVAČKE ŽUPANIJE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en-US" w:eastAsia="en-US" w:bidi="ar-SA"/>
      </w:rPr>
    </w:pPr>
    <w:r>
      <w:rPr>
        <w:rFonts w:cs="Times New Roman" w:ascii="Times New Roman" w:hAnsi="Times New Roman"/>
        <w:b/>
        <w:sz w:val="36"/>
        <w:szCs w:val="36"/>
        <w:lang w:val="en-US" w:eastAsia="en-US" w:bidi="ar-SA"/>
      </w:rPr>
      <w:drawing>
        <wp:inline distT="0" distB="0" distL="0" distR="0">
          <wp:extent cx="1051560" cy="8775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rspoljaric</dc:creator>
  <dc:description/>
  <cp:keywords/>
  <dc:language>en-US</dc:language>
  <cp:lastModifiedBy>ZAJEDNICA SPORTSKIH UDRUGA I SAVEZA SMŽ</cp:lastModifiedBy>
  <cp:lastPrinted>2017-09-11T09:53:00Z</cp:lastPrinted>
  <dcterms:modified xsi:type="dcterms:W3CDTF">2024-05-28T08:04:00Z</dcterms:modified>
  <cp:revision>23</cp:revision>
  <dc:subject/>
  <dc:title>- broj djece sudionika</dc:title>
</cp:coreProperties>
</file>