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ERIJI ZA VREDOVANJE RADNE SKUPINA ZA OCJENU PRISTIGLIH 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STUPAK OCJENJIVANJ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025. godina</w:t>
      </w:r>
    </w:p>
    <w:p>
      <w:pPr>
        <w:pStyle w:val="Normal"/>
        <w:rPr>
          <w:b/>
          <w:b/>
        </w:rPr>
      </w:pPr>
      <w:r>
        <w:rPr>
          <w:b/>
        </w:rPr>
        <w:t xml:space="preserve">NAZIV PRIJAVITELJA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TEGORIJA: </w:t>
      </w:r>
      <w:r>
        <w:rPr/>
        <w:t>nogomet, košarka, odbojka, rukomet, vaterpolo ili hokej na l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OVOLJAVA LI PRIJAVITELJ ČLANAK 8.</w:t>
      </w:r>
      <w:r>
        <w:rPr/>
        <w:t xml:space="preserve"> </w:t>
      </w:r>
      <w:r>
        <w:rPr>
          <w:b/>
        </w:rPr>
        <w:t xml:space="preserve">PRAVILNIK O PROVEDBI PROGRAMA POKRETANJA CENTARA IZVRSNOSTI U SPORTU ZA EKIPNE SPORTOVE SISAČKO-MOSLAVAČKE ŽUPANIJE:                                 </w:t>
      </w:r>
      <w:r>
        <w:rPr/>
        <w:t>DA       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400"/>
        <w:gridCol w:w="2057"/>
      </w:tblGrid>
      <w:tr>
        <w:trPr>
          <w:trHeight w:val="127" w:hRule="atLeast"/>
        </w:trPr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REDNOVANJE ZA PROGLAŠENJE CENTROM IZVRSNOSTI</w:t>
            </w:r>
          </w:p>
        </w:tc>
      </w:tr>
      <w:tr>
        <w:trPr/>
        <w:tc>
          <w:tcPr>
            <w:tcW w:w="79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e li prijavitelj klub u najvišem rangu domaćeg seniorskog natjecanja među svim prijavljenim klubovima istog spo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9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 Je li prijavitelj klub s najboljim rezultatom seniorske ekipe u protekloj godini među svim prijavljenim klubovima istog spor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ocjena kvalitete rada kluba s mlađim dobnim kategorijama (bodovima od 1 do 1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roj domaćih i međunarodnih natjecanja na kojima je klub sudjelovao prošle sezone (klub koji je sudjelovao u najviše natjecanja dobiva 1 bod, drugi klubovi 0 bodov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roj turističkih i drugih programa na kojima je klub sudjelovao prošle sezone (klub koji je sudjelovao u najviše natjecanja dobiva 1 bod, drugi klubovi 0 bodov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09023343"/>
            <w:bookmarkEnd w:id="0"/>
            <w:r>
              <w:rPr/>
              <w:t>6. Broj kategoriziranih sportaša (do 5 sportaša - 1 bod, od 5 do 10 - 2 boda, više od 11 sportaša - 3 boda )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209024434"/>
            <w:bookmarkEnd w:id="1"/>
            <w:r>
              <w:rPr/>
              <w:t>7. Procjena korelacije potrebnih financijskih sredstava i rezultata koje klub želi postići (od 1 do 10 bodova)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KUPNO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lub koji je na pitanju 1. i 2. ostvario oba odgovora DA i u procjeni korelacije potrebnih financijskih sredstava i rezultata koje klub želi postići (pitanje 7.) ostvario barem 6 bodova proglašava se centrom izvrsnosti za sport u kojem se prijavio bez obzira na ostvarene bodove drugih klubova u pitanjima 3., 4., 5. i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49"/>
        <w:gridCol w:w="2908"/>
      </w:tblGrid>
      <w:tr>
        <w:trPr/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REDNOVANJE ZA OSTVARIVANJE FINANCIJSKE POTPORE ZA 2025. GODINU</w:t>
            </w:r>
          </w:p>
        </w:tc>
      </w:tr>
      <w:tr>
        <w:trPr/>
        <w:tc>
          <w:tcPr>
            <w:tcW w:w="7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sklađenost traženih sredstava i ciljeva (koliko su realni rezultati u odnosu na sredstva – od 1 do 10 bodova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Detaljnost i opravdanost troškova (koliko su jasno prikazani i obrazloženi) – od 1 do 10 bodov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činak/korist za zajednicu i sport (koliko projekt doprinosi županiji, mladima, popularizaciji sporta) – od 1 do 10 bodov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osadašnji rezultati kluba (koliko su pokazali da znaju opravdati sredstva i postići rezultate) – od 1 do 10 bodov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ČLANOVI RADNE SKUPINE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645" cy="1010285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46:00Z</dcterms:created>
  <dc:creator>Home</dc:creator>
  <dc:description/>
  <cp:keywords/>
  <dc:language>en-US</dc:language>
  <cp:lastModifiedBy>ZAJEDNICA SPORTSKIH UDRUGA I SAVEZA SMŽ</cp:lastModifiedBy>
  <cp:lastPrinted>2016-12-06T11:24:00Z</cp:lastPrinted>
  <dcterms:modified xsi:type="dcterms:W3CDTF">2025-09-23T09:46:00Z</dcterms:modified>
  <cp:revision>2</cp:revision>
  <dc:subject/>
  <dc:title>I Z V J E Š T A J N I     L I S T</dc:title>
</cp:coreProperties>
</file>